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PROPOSTA CURRICULAR DA DISCIPLINA DE GEOGRAFIA  - 2010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ENSINO FUNDAMENTAL E MÉDI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NRE: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  Guarapuav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MUNICÍPIO DE REALIZAÇÃO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: Turvo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DISCIPLINA: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 Geografi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 xml:space="preserve">ESTABELECIMENTO: </w:t>
      </w: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  <w:t>Colégio Estadual Edite Cordeiro Marques - EFM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val="pt-BR" w:bidi="ar-SA"/>
        </w:rPr>
        <w:t>APRESENTAÇÃO DA DISCIPLIN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 geografia tem assumido um papel importante em uma época em que as informações são transmitidas pela mídia com muita rapidez e em grande volume. É impossível acompanhar e entender as mudanças e os fatos ou fenômenos que ocorrem no mundo, sem conhecimentos geográficos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O impacto ambiental provocado pelo processo de industrialização, as relações de poder entre as nações e as territorialidades expressas pelos movimentos sociais, são algumas das questões desafiadoras da atualidade. Para se posicionar diante dessas questões, é preciso que se exercite a capacidade de questionamento e argumentação e se disponha a reavaliar constantemente os próprios sonhos e valores. Acredita-se que essa atitude critica e dinâmica tornará mais interessante a relação com o conhecimento geográfico.</w:t>
      </w:r>
    </w:p>
    <w:p>
      <w:pPr>
        <w:pStyle w:val="Normal"/>
        <w:ind w:left="2126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color w:val="333333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i w:val="false"/>
          <w:iCs w:val="false"/>
          <w:color w:val="333333"/>
          <w:sz w:val="22"/>
          <w:szCs w:val="22"/>
          <w:lang w:val="pt-BR" w:bidi="ar-SA"/>
        </w:rPr>
        <w:t>É no espaço geográfico – conceito fundamental da ciência geográfica que se realizam as manifestações da natureza e as atividades humanas. Por isso compreender a organização e as transformações sofridas por esse espaço é essencial para a formação do cidadão consciente e critico dos problemas do mundo em que vive. Por consequência entende-se o aluno como agente atuante e modificador do espaço geográfico, dentro de uma proposta educacional que requer responsabilidade de todos. (Rigolin, 2006)</w:t>
      </w:r>
    </w:p>
    <w:p>
      <w:pPr>
        <w:pStyle w:val="Normal"/>
        <w:ind w:left="2126" w:right="0" w:firstLine="709"/>
        <w:jc w:val="both"/>
        <w:rPr>
          <w:rFonts w:ascii="arial" w:hAnsi="arial" w:eastAsia="Times New Roman" w:cs="arial"/>
          <w:i/>
          <w:i/>
          <w:iCs w:val="false"/>
          <w:color w:val="333333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i/>
          <w:iCs w:val="false"/>
          <w:color w:val="333333"/>
          <w:sz w:val="24"/>
          <w:szCs w:val="24"/>
          <w:lang w:val="pt-BR" w:bidi="ar-SA"/>
        </w:rPr>
      </w:r>
    </w:p>
    <w:p>
      <w:pPr>
        <w:sectPr>
          <w:type w:val="nextPage"/>
          <w:pgSz w:w="11906" w:h="16838"/>
          <w:pgMar w:left="1701" w:right="1417" w:gutter="0" w:header="0" w:top="17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O objetivo geral da Geografia é o de conhecer o espaço geográfico como uma construção histórica e seu uso nos diferentes tempos e espaços, assim compreendendo a natureza e a sociedade como conceitos fundamentais para a construção do espaço geográfico, mantendo  a relação homem-natureza. Entender as construções humanas como documento importante que as sociedades, em diferentes momentos, imprimem sobre a base natural. Tomar consciência do uso racional dos recursos naturais em compatibilidade, com as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necessidades aproveitando também as fontes alternativas de energia. Ampliar o conceito da Geografia para além da economi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Conteúdos Estruturantes e básic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val="pt-BR" w:bidi="ar-SA"/>
        </w:rPr>
        <w:t>5ª série/6º an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val="pt-BR" w:bidi="ar-SA"/>
        </w:rPr>
      </w:r>
    </w:p>
    <w:tbl>
      <w:tblPr>
        <w:tblW w:w="8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9"/>
        <w:gridCol w:w="4750"/>
      </w:tblGrid>
      <w:tr>
        <w:trPr/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CONTEÚDOS ESTRUTURANTES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BÁSICOS</w:t>
            </w:r>
          </w:p>
        </w:tc>
      </w:tr>
      <w:tr>
        <w:trPr/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sócio ambiental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política do espaço geográfic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cultural e demográfic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econômica da produção do/no espaço geográfico.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e transformação das paisagens naturais e culturais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 da natureza e sua alteração pelo emprego de tecnologias de exploraçã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ormação, localização e exploração dos recursos natur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istribuição espacial das atividades produtivas, a transformação da paisagem e a reorganização do espaço geográfic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 relações entre o campo e cidade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bilidade populacional e as manifestações sócio-espaciais da diversidade étnico cultural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volução demográfica a distribuição espacial da população  e os indicadores estatísticos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 da natureza e suas alterações pelo emprego da tecnologia de exploraçã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rmação e localização dos recursos naturais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diversas regionalizações do espaço geográfic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  <w:t>Lei 9.795/1999 – Meio ambiente</w:t>
            </w:r>
          </w:p>
          <w:p>
            <w:pPr>
              <w:pStyle w:val="Contedodetabela"/>
              <w:jc w:val="left"/>
              <w:rPr>
                <w:rFonts w:ascii="arial" w:hAnsi="arial" w:cs="arial"/>
                <w:w w:val="111"/>
                <w:sz w:val="20"/>
                <w:szCs w:val="20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333333"/>
          <w:sz w:val="24"/>
          <w:szCs w:val="28"/>
          <w:lang w:val="pt-BR" w:bidi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val="pt-BR" w:bidi="ar-SA"/>
        </w:rPr>
      </w:r>
    </w:p>
    <w:p>
      <w:pPr>
        <w:pStyle w:val="Normal"/>
        <w:spacing w:lineRule="auto" w:line="360"/>
        <w:rPr/>
      </w:pPr>
      <w:r>
        <w:rPr/>
        <w:t>6ª SÉRIE/ 7º ANO</w:t>
      </w:r>
    </w:p>
    <w:tbl>
      <w:tblPr>
        <w:tblW w:w="8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7"/>
        <w:gridCol w:w="4729"/>
      </w:tblGrid>
      <w:tr>
        <w:trPr/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CONTEÚDOS ESTRUTURANTES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BÁSICOS</w:t>
            </w:r>
          </w:p>
        </w:tc>
      </w:tr>
      <w:tr>
        <w:trPr/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sócio ambiental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política do espaço geográfic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cultural e demográfic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econômica da produção do/no espaço geográfico.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do território brasileir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formação, mobilidade das fronteiras e a reconfiguração do território brasileiro. 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nâmica da natureza e sua alteração pelo emprego de tecnologias de exploração e produçã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diversas regionalizações do espaço brasileir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bilidade populacional  e as manifestações sócio espaciais da diversidade étnico cultural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volução demográfica da população, sua distribuição espacial e indicadores estatísticos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s migratórios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diversas regionalizações do espaço brasileir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rmação, mobilidade das fronteiras e a configuração do território brasileir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ovimentos sociais, no urbano e no rural e a apropriação do espaç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rmação e crescimento das cidades, sua dinâmica nos espaços urbanos e a urbanizaçã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tribuição espacial das atividades produtivas, e a (re)organização do espaço geográfic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irculação de mão de obra, das mercadorias e das informações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: 10.369/2005 – História e Cultura Afro-brasileira e Africana.  E 11.645/2008 – Cultura Indigena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  <w:t>Lei 13.381/2001 – História do Paraná.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333333"/>
          <w:sz w:val="24"/>
          <w:szCs w:val="28"/>
          <w:lang w:val="pt-BR" w:bidi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val="pt-BR" w:bidi="ar-SA"/>
        </w:rPr>
        <w:t>7ª SÉRIE/ 8º AN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val="pt-BR" w:bidi="ar-SA"/>
        </w:rPr>
      </w:r>
    </w:p>
    <w:tbl>
      <w:tblPr>
        <w:tblW w:w="8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8"/>
        <w:gridCol w:w="4698"/>
      </w:tblGrid>
      <w:tr>
        <w:trPr/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CONTEÚDOS ESTRUTURANTES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BÁSICOS</w:t>
            </w:r>
          </w:p>
        </w:tc>
      </w:tr>
      <w:tr>
        <w:trPr/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sócio ambiental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política do espaço geográfic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cultural e demográfic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econômica da produção do/no espaço geográfico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diversas regionalizações do espaço geográfic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rmação, mobilidade das fronteiras e a reconfiguração dos territórios do continente american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ova ordem mundial, os territórios supranacionais e o papel do Estad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volução demográfica da população, sua distribuição espacial, e os indicadores estatísticos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mobilidade populacional e suas manifestações. 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formação, localização e exploração dos recursos naturais. 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relações entre o rural e o urbano na sociedade capitalista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relações no espaço rural e a modernização da agricultura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 demográfica da população, sua distribuição espacial e os indicadores estatísticos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ovimentos migratórios e suas motivações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bilidade populacional e as manifestações sócio espaciais da diversidade étnico cultural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rmação, localização e exploração dos recursos naturai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val="pt-BR" w:bidi="ar-SA"/>
        </w:rPr>
        <w:t>8ª SÉRIE/9º an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val="pt-BR" w:bidi="ar-SA"/>
        </w:rPr>
      </w:r>
    </w:p>
    <w:tbl>
      <w:tblPr>
        <w:tblW w:w="8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4"/>
        <w:gridCol w:w="4682"/>
      </w:tblGrid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CONTEÚDOS ESTRUTURANTES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BÁSICOS</w:t>
            </w:r>
          </w:p>
        </w:tc>
      </w:tr>
      <w:tr>
        <w:trPr/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sócio ambiental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política do espaço geográfic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cultural e demográfic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econômica da produção do/no espaço geográfico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diversas regionalizações do espaço geográfic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ova ordem mundial, os territórios supranacionais e o papel do Estad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volução técnico-científica-informacional e os novos arranjos no espaço da produçã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mundial e implicações sócio espaciais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formação, mobilidade das fronteiras e reconfiguração dos territórios. 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volução demográfica da população, sua distribuição espacial e os indicadores estatísticos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0"/>
                <w:szCs w:val="20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A mobilidade populacional e as manifestações sócio espaciais da diversidade cultural.</w:t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0"/>
                <w:szCs w:val="20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0"/>
                <w:szCs w:val="20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Os movimentos migratórios mundiais e suas motivações.</w:t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0"/>
                <w:szCs w:val="20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0"/>
                <w:szCs w:val="20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A distribuição das atividades produtivas a transformação da paisagem e a reorganização do espaço geográfico</w:t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0"/>
                <w:szCs w:val="20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, localização, exploração dos recursos naturais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nâmica da natureza e sua alteração pelo emprego de tecnologia de exploração e produçã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0"/>
                <w:szCs w:val="20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O espaço em rede: produção, transporte e comunicação na atual configuração territorial.</w:t>
            </w:r>
          </w:p>
          <w:p>
            <w:pPr>
              <w:pStyle w:val="Contedodetabela"/>
              <w:rPr>
                <w:rFonts w:ascii="arial" w:hAnsi="arial" w:cs="arial"/>
                <w:w w:val="111"/>
                <w:sz w:val="20"/>
                <w:szCs w:val="20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71" w:leader="none"/>
        </w:tabs>
        <w:spacing w:lineRule="auto" w:line="360"/>
        <w:rPr>
          <w:rFonts w:ascii="arial" w:hAnsi="arial" w:eastAsia="Times New Roman" w:cs="arial"/>
          <w:b/>
          <w:b/>
          <w:color w:val="333333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/>
          <w:color w:val="333333"/>
          <w:sz w:val="24"/>
          <w:szCs w:val="28"/>
          <w:lang w:val="pt-BR" w:bidi="ar-SA"/>
        </w:rPr>
        <w:t xml:space="preserve">1º ANO DO ENSINO MÉDIO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333333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/>
          <w:color w:val="333333"/>
          <w:sz w:val="24"/>
          <w:szCs w:val="28"/>
          <w:lang w:val="pt-BR" w:bidi="ar-SA"/>
        </w:rPr>
      </w:r>
    </w:p>
    <w:tbl>
      <w:tblPr>
        <w:tblW w:w="8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0"/>
        <w:gridCol w:w="4666"/>
      </w:tblGrid>
      <w:tr>
        <w:trPr/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CONTEÚDOS ESTRUTURANTES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BÁSICOS</w:t>
            </w:r>
          </w:p>
        </w:tc>
      </w:tr>
      <w:tr>
        <w:trPr/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sócio ambiental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política do espaço geográfic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cultural e demográfic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econômica da produção do/no espaço geográfico.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dinâmica da natureza e sua alteração pelo emprego de tecnologias de exploração e produção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formação, localização, exploração e utilização dos recursos naturais;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formação e a transformação das paisagens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  <w:t>A formação e a transformação das paisagens;</w:t>
            </w:r>
          </w:p>
          <w:p>
            <w:pPr>
              <w:pStyle w:val="Normal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  <w:t>Os movimentos sociais urbanos e rurais e a apropriação do espaço;</w:t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  <w:t>As diversas reorganizações do espaço geográfico;</w:t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  <w:t>Lei 9.795/1999 – Meio ambient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º ANO DO ENSINO MÉDIO</w:t>
      </w:r>
    </w:p>
    <w:tbl>
      <w:tblPr>
        <w:tblW w:w="8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2"/>
        <w:gridCol w:w="4634"/>
      </w:tblGrid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CONTEÚDOS ESTRUTURANTES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BÁSICOS</w:t>
            </w:r>
          </w:p>
        </w:tc>
      </w:tr>
      <w:tr>
        <w:trPr/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sócio ambiental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política do espaço geográfic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cultural e demográfic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econômica da produção do/no espaço geográfico.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rmação e o crescimento das cidades, a dinâmica dos espaços urbanos e a urbanização recente;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volução demográfica, a distribuição espacial da população e os indicadores estatísticos;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ovimentos migratórios e suas motivações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bilidade populacional e as manifestações sócio-espaciais da diversidade cultural;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volução demográfica, a distribuição espacial da população brasileira e os indicadores estatísticos;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s migratórios e suas motivações;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ção e urbanização;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bilidade populacional e as manifestações sócio-espaciais da diversidade cultural;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/>
            </w:pPr>
            <w:r>
              <w:rPr/>
              <w:t>O espaço rural e modernização da agricultura;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>
                <w:rFonts w:eastAsia="arial" w:cs="arial" w:ascii="arial" w:hAnsi="arial"/>
                <w:w w:val="111"/>
              </w:rPr>
              <w:t xml:space="preserve"> </w:t>
            </w:r>
            <w:r>
              <w:rPr>
                <w:rFonts w:cs="arial" w:ascii="arial" w:hAnsi="arial"/>
                <w:w w:val="111"/>
                <w:sz w:val="22"/>
                <w:szCs w:val="22"/>
              </w:rPr>
              <w:t>As  relações entre o campo e a cidade na sociedade capitalista;</w:t>
            </w:r>
          </w:p>
          <w:p>
            <w:pPr>
              <w:pStyle w:val="Contedodetabela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</w:r>
          </w:p>
          <w:p>
            <w:pPr>
              <w:pStyle w:val="Contedode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rPr/>
            </w:pPr>
            <w:r>
              <w:rPr/>
              <w:t>O comercio e as implicações sócio- espaciais;</w:t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  <w:t>A distribuição espacial das atividades produtivas e a industrialização;</w:t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  <w:t>A transformação da paisagem e a reorganização do espaço geográfico;</w:t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  <w:t>Políticas para Educação do Campo com enfoque no Estado do Paraná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2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371" w:leader="none"/>
        </w:tabs>
        <w:spacing w:lineRule="auto" w:line="360"/>
        <w:rPr/>
      </w:pPr>
      <w:r>
        <w:rPr/>
        <w:t xml:space="preserve">3º ANO DO ENSINO MÉDIO </w:t>
      </w:r>
    </w:p>
    <w:tbl>
      <w:tblPr>
        <w:tblW w:w="8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8"/>
        <w:gridCol w:w="4618"/>
      </w:tblGrid>
      <w:tr>
        <w:trPr/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CONTEÚDOS ESTRUTURANTES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BÁSICOS</w:t>
            </w:r>
          </w:p>
        </w:tc>
      </w:tr>
      <w:tr>
        <w:trPr/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sócio ambiental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política do espaço geográfic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cultural e demográfic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econômica da produção do/no espaço geográfico.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 implicações sócio-espaciais do processo de mundialização;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nova ordem mundial, os territórios supranacionais e o papel do estado;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ção, mobilidade das fronteiras e a reconfiguração dos territórios;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 implicações sócio-espaciais dos processos de mundialização;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volução tecno científica-informacional e os novos arranjos no espaço da produção;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  <w:t>Formação e mobilidade das fronteiras e a reconfiguração dos territórios;</w:t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  <w:t>A circulação da mão de obra do capital, das mercadorias e das informações;</w:t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  <w:t>Revolução técnico cientifica informacional e os novos arranjos no espaço da produção.</w:t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  <w:t>Desafio contemporâneo (Meio Ambiente)</w:t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</w:r>
          </w:p>
          <w:p>
            <w:pPr>
              <w:pStyle w:val="Estilo"/>
              <w:bidi w:val="0"/>
              <w:snapToGrid w:val="false"/>
              <w:spacing w:lineRule="exact" w:line="249"/>
              <w:ind w:left="4" w:right="0" w:hanging="0"/>
              <w:jc w:val="both"/>
              <w:rPr>
                <w:rFonts w:ascii="arial" w:hAnsi="arial" w:cs="arial"/>
                <w:w w:val="111"/>
                <w:sz w:val="22"/>
                <w:szCs w:val="22"/>
              </w:rPr>
            </w:pPr>
            <w:r>
              <w:rPr>
                <w:rFonts w:cs="arial" w:ascii="arial" w:hAnsi="arial"/>
                <w:w w:val="111"/>
                <w:sz w:val="22"/>
                <w:szCs w:val="22"/>
              </w:rPr>
              <w:t>Lei 13.381/2001 – História do Paraná.</w:t>
            </w:r>
          </w:p>
          <w:p>
            <w:pPr>
              <w:pStyle w:val="Contedodetabela"/>
              <w:jc w:val="both"/>
              <w:rPr>
                <w:rFonts w:ascii="arial" w:hAnsi="arial" w:cs="arial"/>
                <w:w w:val="111"/>
                <w:sz w:val="20"/>
                <w:szCs w:val="20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w w:val="111"/>
                <w:sz w:val="20"/>
                <w:szCs w:val="20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w w:val="111"/>
                <w:sz w:val="20"/>
                <w:szCs w:val="20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val="pt-BR" w:bidi="ar-SA"/>
        </w:rPr>
        <w:t>METODOLOGIA DA DISCIPLIN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Para o professor ensinar Geografia é um desafio. Isso se deve ao fato às transformações constantes da sociedade e consequentemente do meio, por isso o professor tende a usar todos os métodos possíveis, além de intensas pesquisas o que possibilita aulas expositivas abrindo espaços para o diálogo entre professor e alunos, discussões em grupo e atividades de sala de aula, onde o professor faz uso do vídeo, mapas, globo terrestre, retroprojetor, além do giz e do quadro negro. Outro método é aulas práticas como saídas a campo, construção de mapas e maquetes, o que torna a aula mais agradável e interessante o que resultará numa melhor aprendizagem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No Ensino Fundamental, o aluno deverá ter noções geográficas, enquanto que, no Ensino Médio, esses conhecimentos serão aprofundados, considerando o princípio da complexidade crescent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8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8"/>
          <w:lang w:val="pt-BR" w:bidi="ar-SA"/>
        </w:rPr>
        <w:t>AVALIAÇÃ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lang w:val="pt-BR" w:bidi="ar-SA"/>
        </w:rPr>
        <w:tab/>
        <w:t xml:space="preserve">A proposta de avaliação deve ser embasada na Lei de Diretrizes e Bases da Educação Nacional (LDBEN) determina que a avaliação do processo de ensino-aprendizagem seja formativa, diagnóstica e  processual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lang w:val="pt-BR" w:bidi="ar-SA"/>
        </w:rPr>
        <w:tab/>
        <w:t xml:space="preserve">Considerando ainda que cada escola possui o seu Projeto Político Pedagógico e este deve explicitar a concepção de avaliação que orientará a prática dos professores, a avaliação deve se um instrumento que possibilite a intervenção pedagógica a todo o momento e leve em consideração que os alunos têm diferentes  ritmos de aprendizagem, identificado as dificuldades e possibilitando a intervenção a todo momento a todo o temp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lang w:val="pt-BR" w:bidi="ar-SA"/>
        </w:rPr>
        <w:tab/>
        <w:t>As atividades desenvolvidas ao longo do ano letivo devem possibilitar ao aluno a apropriação dos conteúdos e posicionamento crítico frente aos diferentes contextos sociai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8"/>
          <w:lang w:val="pt-BR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lang w:val="pt-BR" w:bidi="ar-SA"/>
        </w:rPr>
        <w:tab/>
        <w:t xml:space="preserve">O processo de avaliação deve considerar, na mudança de pensamento e atitude  do aluno, alguns elementos que demonstram o êxito do processo de ensino/aprendizagem, quais sejam: a aprendizagem, a compreensão, o questionamento  e a participação do alun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8"/>
          <w:lang w:val="pt-BR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lang w:val="pt-BR" w:bidi="ar-SA"/>
        </w:rPr>
        <w:tab/>
        <w:t xml:space="preserve"> É importante, diversificar as técnicas e os instrumentos de avaliação, não  apenas por meio de provas escritas , mas também usar técnicas e  instrumentos que possibilitem várias formas de expressão dos alunos, com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lang w:val="pt-BR" w:bidi="ar-SA"/>
        </w:rPr>
        <w:t xml:space="preserve">interpretação e produção de textos de Geografia; interpretação de fotos, imagens, gráficos, tabelas e mapa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lang w:val="pt-BR" w:bidi="ar-SA"/>
        </w:rPr>
        <w:t>pesquisas bibliográfi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lang w:val="pt-BR" w:bidi="ar-SA"/>
        </w:rPr>
        <w:t xml:space="preserve">relatórios de aulas de camp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lang w:val="pt-BR" w:bidi="ar-SA"/>
        </w:rPr>
        <w:t xml:space="preserve">apresentação e discussão de temas em seminári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lang w:val="pt-BR" w:bidi="ar-SA"/>
        </w:rPr>
        <w:t>construção, representação e análise do espaço através de maquetes, entr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8"/>
          <w:lang w:val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lang w:val="pt-BR" w:bidi="ar-SA"/>
        </w:rPr>
        <w:t>outr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lang w:val="pt-BR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Entendemos que os critérios e formas de avaliar dependem muito da condição das aulas e dos conteúdos trabalhados, onde o professor possibilitará avaliações diferenciadas para os alunos, como, por exemplo, avaliação diagnóstica, somatória e contínua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333333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  <w:t>Esses instrumentos serão selecionados de acordo com cada conteúdo e objetivo de ensino, levando-se em conta os principais critérios de avaliação em Geografia: a formação de conceitos geográficos básicos e o entendimento das relações sócio espaciai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333333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val="pt-BR" w:bidi="ar-SA"/>
        </w:rPr>
        <w:t>Referências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t-BR" w:bidi="ar-SA"/>
        </w:rPr>
        <w:t>CASTELLAR</w:t>
      </w: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  <w:t xml:space="preserve">, S. -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t-BR" w:bidi="ar-SA"/>
        </w:rPr>
        <w:t>Coleção de Geografia</w:t>
      </w: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  <w:t>. São Paulo, Quinteto editorial, 2002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t-BR" w:bidi="ar-SA"/>
        </w:rPr>
        <w:t>OLIVEIRA</w:t>
      </w: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  <w:t xml:space="preserve">, A. U. -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t-BR" w:bidi="ar-SA"/>
        </w:rPr>
        <w:t>Para onde vai o em sino da geografia.</w:t>
      </w: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  <w:t xml:space="preserve"> São Paulo, Contexto, 1989.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t-BR" w:bidi="ar-SA"/>
        </w:rPr>
        <w:t xml:space="preserve">PARANÁ </w:t>
      </w:r>
      <w:r>
        <w:rPr>
          <w:rFonts w:eastAsia="Times New Roman" w:cs="arial" w:ascii="arial" w:hAnsi="arial"/>
          <w:b w:val="false"/>
          <w:bCs w:val="false"/>
          <w:color w:val="333333"/>
          <w:sz w:val="24"/>
          <w:szCs w:val="24"/>
          <w:lang w:val="pt-BR" w:bidi="ar-SA"/>
        </w:rPr>
        <w:t>– Secretaria de Estado da Educação. Diretrizes Curriculares da Educação Básica. Geografia. Paraná, 2008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t-BR" w:bidi="ar-SA"/>
        </w:rPr>
        <w:t>RAFESTIN</w:t>
      </w: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  <w:t xml:space="preserve">, C. -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t-BR" w:bidi="ar-SA"/>
        </w:rPr>
        <w:t xml:space="preserve">Por uma Geografia do poder. </w:t>
      </w: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  <w:t>São Paulo, Ática, 1993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t-BR" w:bidi="ar-SA"/>
        </w:rPr>
        <w:t>RIGOLIN</w:t>
      </w: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  <w:t xml:space="preserve">, Tércio B. ; ALMEIDA, Lúcia M.   A. -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t-BR" w:bidi="ar-SA"/>
        </w:rPr>
        <w:t>Geografia</w:t>
      </w: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  <w:t>. Ática. São Paulo 2006,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t-BR" w:bidi="ar-SA"/>
        </w:rPr>
        <w:t>SANTOS</w:t>
      </w: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  <w:t xml:space="preserve">, M. -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t-BR" w:bidi="ar-SA"/>
        </w:rPr>
        <w:t xml:space="preserve">Por Uma Outra Globalização. </w:t>
      </w: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  <w:t>Rio de Janeiro,  Record, 2000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t-BR" w:bidi="ar-SA"/>
        </w:rPr>
        <w:t>VESENTINI</w:t>
      </w: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  <w:t xml:space="preserve">, J. W. -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t-BR" w:bidi="ar-SA"/>
        </w:rPr>
        <w:t>Geografia, Natureza e Sociedade</w:t>
      </w: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  <w:t>. São Paulo, Contexto, 1997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333333"/>
          <w:sz w:val="24"/>
          <w:szCs w:val="24"/>
          <w:lang w:val="pt-BR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333333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333333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Bitstream Vera Sans" w:cs="Bitstream Ver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59:00Z</dcterms:created>
  <dc:creator>Edvaldo Carneiro</dc:creator>
  <dc:description/>
  <dc:language>en-US</dc:language>
  <cp:lastModifiedBy/>
  <cp:revision>0</cp:revision>
  <dc:subject/>
  <dc:title/>
</cp:coreProperties>
</file>